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lang w:val="en-US" w:eastAsia="en-US"/>
        </w:rPr>
      </w:pPr>
      <w:r>
        <w:rPr>
          <w:rFonts w:cs="Verdana" w:ascii="Verdana" w:hAnsi="Verdana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Banco de Horas - Implantação – Model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==================================================</w:t>
        <w:br/>
        <w:br/>
      </w:r>
      <w:r>
        <w:rPr>
          <w:rFonts w:cs="Verdana" w:ascii="Verdana" w:hAnsi="Verdana"/>
          <w:b/>
          <w:sz w:val="32"/>
          <w:szCs w:val="20"/>
        </w:rPr>
        <w:t>Banco de horas - mode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CORDO COLETIVO DE ACÚMULO E COMPENSAÇÃO DE HORAS DE TRABALHO </w:t>
        <w:br/>
        <w:t xml:space="preserve">BANCO DE HO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(Conforme LEI. Nº 9.601/98, Parágrafo 2º do Artigo 59 da C.L.T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elo presente instrumento, de ACORDO COLETIVO DE ACÚMULO E COMPENSAÇÃO DE HORAS DE TRABALHO (BANCO DE HORAS), firmam entre as partes, de um lado a Empresa "XXXXXXXXXXXX", inscrita no CGC sob nº 00.000.000/0000-00, estabelecida a Rua Piracicaba , 965, Jardim Paulista, Ribeirão Preto/SP, e de outro lado os empregados, abaixo relacionados assistidos pelo SINDICATO DOS EMPREGADOS DE AGENTES AUTÔNOMOS DO COMÉRCIO DE RIBEIRÃO PRETO E REGIÃO., com sede a Rua Alvares Cabral, 1004, Centro, Ribeirão Preto/SP, nos termos da LEI nº 9.601/98, parágrafo 2º do Artigo 59 da CLT., foi aceito e celebrado o presente ACORDO COLETIVO DE ACÚMULO E COMPENSAÇÃO DE HORAS DE TRABALHO (BANCO DE HORAS), observando as normas e disposições contidas na LEGISLAÇÃO, ficando estabelecido as seguintes condições: </w:t>
        <w:br/>
        <w:br/>
        <w:t>CLÁUSULA 1 - DOS DIAS DA SEMANA E QUANTIDADE MÁXIMA DE HORAS A SEREM ACUMULADAS POR D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  <w:t xml:space="preserve">Dos dias a serem acumuladas as HORAS DE TRABALHO e o limite máximo de horas ficam da seguinte form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DIAS DA SEMANA QTDE MÁXIMA DE HORAS/D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EGUNDA A SEXTA-FEIRA 02:00 HO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ÁBADOS 10:00 HO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NGOS E FERIADOS 10:00 HO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CLÁUSULA 2 - DA QUANTIDADE E HORAS A COMPENSAR PARA CADA UMA HORA ACUMULADA TRABALHADA DE ACORDO COM O DIA DA SEMAN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Com relação a cada hora trabalhada e acumulada, dentro do BANCO DE HORAS, será equivalente a quantidade descrita a seguir na hora da compensação: De Segunda-feira a Sábado para cada 01:00 hora acumulada será equivalente a 01:00 hora a ser compensada e os Domingos e Feriados para cada 01:00 hora acumulada será equivalente a 02:00 horas a serem compensadas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CLÁUSULA 3 - DO PRAZO PARA A COMPENSAÇÃO DAS HORAS ACUMULAD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O prazo para COMPENSAÇÃO DAS HORAS ACUMULADAS será de 01 (hum) ano, a contar da primeira hora incluída no mesmo, sendo definida a data de COMPENSAÇÃO pela empre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4 - DO ACOMPANHAMENTO DAS HORAS ACUMULAD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á emitido mensalmente pela empresa e entregue aos funcionários envolvidos no presente acordo, juntamente com o comprovante de pagamento mensal, EXTRATO INFORMATIVO, da quantidade de horas efetuadas no mês, inclusive as horas acumuladas. </w:t>
        <w:br/>
        <w:br/>
        <w:t xml:space="preserve">CLÁUSULA 5 - DA FALTA DE COMPENSAÇÃO DENTRO DO PRAZO ESTIPULADO E EM CASOS DE RESCISÃO CONTRATUAL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 não compensação das horas acumuladas, dentro do prazo estipulado na Clausula 3 (três), ou em casos de Rescisão Contratual, serão pagas ao funcionário, de acordo com os percentuais citados em DISSÍDIO COLETIVO DE TRABALHO OU CONVENÇÃO COLETIVA DE TRABALH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CLÁUSULA 6 - DA RELAÇÃO DOS EMPREGADO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Fica fazendo parte integrante deste ACORDO, os funcionários relacionados abaixo: </w:t>
        <w:br/>
        <w:br/>
        <w:t xml:space="preserve">NOME CTPS / SÉR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t xml:space="preserve">XXXXXXXXXXXXXXXXXXXXXXX 00.000 / 00000-SP 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7 - DA ADMISSÃ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Os empregados que vierem a ser admitidos após a celebração deste ACORDO estarão automaticamente enquadrados nas clausulas contidas nes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CLÁUSULA 8 - DO CUMPRIMENT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Obrigam-se as partes contratantes, observar e cumprir as condições instituídas no presente acor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CLÁUSULA 9 - DA DURAÇÃ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O presente ACORDO terá a duração de 02 (dois) anos, com vigência a partir da ratificação pela assembléia dos trabalhadores, convocada para este fim. </w:t>
        <w:br/>
        <w:br/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0 - DAS DIVERGÊNCI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As divergências que possam eventualmente surgir, entre as partes contratantes, pôr motivo de aplicação das Clausulas do presente ACORDO, serão dirimidas pela Justiça do Trabalh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E as partes pôr estarem justas e convencionadas, firmam o presente ACORDO em 05 (cinco) vias de igual teor pôr intermédio dos seus representantes legais. </w:t>
        <w:br/>
        <w:br/>
        <w:br/>
        <w:t>Linhares-ES, ______ de _________ de 2.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t>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9:00Z</dcterms:created>
  <dc:creator>Bruno_Cleylton</dc:creator>
  <dc:description/>
  <cp:keywords/>
  <dc:language>en-US</dc:language>
  <cp:lastModifiedBy>Bruno_Cleylton</cp:lastModifiedBy>
  <dcterms:modified xsi:type="dcterms:W3CDTF">2006-05-29T12:28:00Z</dcterms:modified>
  <cp:revision>1</cp:revision>
  <dc:subject/>
  <dc:title/>
</cp:coreProperties>
</file>